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1"/>
        <w:outlineLvl w:val="0"/>
        <w:rPr>
          <w:rFonts w:ascii="Tahoma" w:hAnsi="Tahoma" w:eastAsia="Times New Roman" w:cs="Tahoma"/>
          <w:color w:val="2277DA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2277DA"/>
          <w:kern w:val="2"/>
          <w:sz w:val="27"/>
          <w:szCs w:val="27"/>
          <w:lang w:eastAsia="ru-RU"/>
        </w:rPr>
        <w:t>Разновидности железнодорожного грузов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F5050"/>
          <w:sz w:val="20"/>
          <w:szCs w:val="20"/>
          <w:shd w:fill="FFFFFF" w:val="clear"/>
          <w:lang w:eastAsia="ru-RU"/>
        </w:rPr>
        <w:t>При выполнении грузовых перевозок железной дорогой самой востребованной и многочисленной составляющей подвижного состава являются грузовые вагоны. При высокой скорости движения сегодняшних грузовых составов, к ним предъявляются высокие требования. Грузовые вагоны должны обеспечивать сохранность груза, а их техническое состояние не должно негативно сказываться на равномерности и плавности хода жд состава. Одной из разновидностей грузовых вагонов являются железнодорожные платформы.</w:t>
      </w:r>
      <w:r>
        <w:rPr>
          <w:rFonts w:eastAsia="Times New Roman" w:cs="Tahoma" w:ascii="Tahoma" w:hAnsi="Tahoma"/>
          <w:color w:val="4F5050"/>
          <w:sz w:val="20"/>
          <w:lang w:eastAsia="ru-RU"/>
        </w:rPr>
        <w:t> </w:t>
      </w:r>
      <w:r>
        <w:rPr>
          <w:rFonts w:eastAsia="Times New Roman" w:cs="Tahoma" w:ascii="Tahoma" w:hAnsi="Tahoma"/>
          <w:color w:val="4F5050"/>
          <w:sz w:val="20"/>
          <w:szCs w:val="20"/>
          <w:lang w:eastAsia="ru-RU"/>
        </w:rPr>
        <w:br/>
        <w:br/>
      </w:r>
      <w:r>
        <w:rPr>
          <w:rFonts w:eastAsia="Times New Roman" w:cs="Tahoma" w:ascii="Tahoma" w:hAnsi="Tahoma"/>
          <w:color w:val="4F5050"/>
          <w:sz w:val="20"/>
          <w:szCs w:val="20"/>
          <w:shd w:fill="FFFFFF" w:val="clear"/>
          <w:lang w:eastAsia="ru-RU"/>
        </w:rPr>
        <w:t>Платформы используются для перевозки массовых грузов (крупнотоннажных контейнеров, машин, сельхозтехники, негабаритных, грузов, леса и т.п.). Крытые вагоны предназначены для перевозки груза, требующего защиты от посторонних воздействий. Полувагонами перевозят сыпучие и навалочные грузы, полувагоны оборудованы разгрузочными люками и раскрывающимися торцевыми стенками.</w:t>
      </w:r>
      <w:r>
        <w:rPr>
          <w:rFonts w:eastAsia="Times New Roman" w:cs="Tahoma" w:ascii="Tahoma" w:hAnsi="Tahoma"/>
          <w:color w:val="4F5050"/>
          <w:sz w:val="20"/>
          <w:lang w:eastAsia="ru-RU"/>
        </w:rPr>
        <w:t> </w:t>
      </w:r>
      <w:r>
        <w:rPr>
          <w:rFonts w:eastAsia="Times New Roman" w:cs="Tahoma" w:ascii="Tahoma" w:hAnsi="Tahoma"/>
          <w:color w:val="4F5050"/>
          <w:sz w:val="20"/>
          <w:szCs w:val="20"/>
          <w:lang w:eastAsia="ru-RU"/>
        </w:rPr>
        <w:br/>
        <w:br/>
      </w:r>
      <w:r>
        <w:rPr>
          <w:rFonts w:eastAsia="Times New Roman" w:cs="Tahoma" w:ascii="Tahoma" w:hAnsi="Tahoma"/>
          <w:color w:val="4F5050"/>
          <w:sz w:val="20"/>
          <w:szCs w:val="20"/>
          <w:shd w:fill="FFFFFF" w:val="clear"/>
          <w:lang w:eastAsia="ru-RU"/>
        </w:rPr>
        <w:t>Железнодорожный контейнер - это специальное оборудование и транспорт, предназначенный для транспортировки самых разных грузов, которым необходима защита от влияния факторов внешней среды и механических воздействий.</w:t>
      </w:r>
      <w:r>
        <w:rPr>
          <w:rFonts w:eastAsia="Times New Roman" w:cs="Tahoma" w:ascii="Tahoma" w:hAnsi="Tahoma"/>
          <w:color w:val="4F5050"/>
          <w:sz w:val="20"/>
          <w:lang w:eastAsia="ru-RU"/>
        </w:rPr>
        <w:t> </w:t>
      </w:r>
      <w:r>
        <w:rPr>
          <w:rFonts w:eastAsia="Times New Roman" w:cs="Tahoma" w:ascii="Tahoma" w:hAnsi="Tahoma"/>
          <w:color w:val="4F5050"/>
          <w:sz w:val="20"/>
          <w:szCs w:val="20"/>
          <w:lang w:eastAsia="ru-RU"/>
        </w:rPr>
        <w:br/>
        <w:br/>
      </w:r>
      <w:r>
        <w:rPr>
          <w:rFonts w:eastAsia="Times New Roman" w:cs="Tahoma" w:ascii="Tahoma" w:hAnsi="Tahoma"/>
          <w:color w:val="4F5050"/>
          <w:sz w:val="20"/>
          <w:szCs w:val="20"/>
          <w:shd w:fill="FFFFFF" w:val="clear"/>
          <w:lang w:eastAsia="ru-RU"/>
        </w:rPr>
        <w:t>Изготавливаются контейнеры из стали и отличаются по габаритным размерам и максимальной грузоподъёмности. Стандарты этих параметров установлены и утверждены уставом РЖД. ЖД контейнеры снабжены различными крепёжными приспособлениями для обеспечения безопасной перевозки грузов. Места, где должны быть распределены крепления, определены в нормативных документ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  <w:color w:val="2277D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77DA"/>
          <w:sz w:val="20"/>
          <w:szCs w:val="20"/>
          <w:lang w:eastAsia="ru-RU"/>
        </w:rPr>
        <w:t>Характеристики грузовых вагонов, платформ, контейн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F505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1130" cy="200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F5050"/>
          <w:sz w:val="20"/>
          <w:lang w:eastAsia="ru-RU"/>
        </w:rPr>
        <w:t> </w:t>
      </w:r>
      <w:r>
        <w:rPr>
          <w:rFonts w:eastAsia="Times New Roman" w:cs="Tahoma" w:ascii="Tahoma" w:hAnsi="Tahoma"/>
          <w:color w:val="4F505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277D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77DA"/>
          <w:sz w:val="20"/>
          <w:szCs w:val="20"/>
          <w:lang w:eastAsia="ru-RU"/>
        </w:rPr>
        <w:t>Крытый ваг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13870 x 2760 x 2791 мм - 122м3...68т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8"/>
        <w:gridCol w:w="895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размеров вагонов</w:t>
            </w:r>
          </w:p>
        </w:tc>
        <w:tc>
          <w:tcPr>
            <w:tcW w:w="80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6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К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6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7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6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8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86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подъёмность, т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вагона (тара), т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рамы, м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0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максимальная, м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6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максимальная, м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3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до уровня пола, м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кузова внутри, м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4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кузова внутри, м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кузова по боковой стене, м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, мм :</w:t>
            </w:r>
          </w:p>
        </w:tc>
        <w:tc>
          <w:tcPr>
            <w:tcW w:w="80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ного проем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4х234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х234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х229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4х234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2х234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2х233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3х27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2х233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2х2334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загрузочного люка:</w:t>
            </w:r>
          </w:p>
        </w:tc>
        <w:tc>
          <w:tcPr>
            <w:tcW w:w="80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оковой стене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х3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х3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х3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х3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х3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х3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х3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х3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х365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рыше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4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4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4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4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4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4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4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4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400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кузова с учетом объема крыши, кв.м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юков, шт.:</w:t>
            </w:r>
          </w:p>
        </w:tc>
        <w:tc>
          <w:tcPr>
            <w:tcW w:w="80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ена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рыше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F505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3035" cy="2009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F5050"/>
          <w:sz w:val="20"/>
          <w:lang w:eastAsia="ru-RU"/>
        </w:rPr>
        <w:t> </w:t>
      </w:r>
      <w:r>
        <w:rPr>
          <w:rFonts w:eastAsia="Times New Roman" w:cs="Tahoma" w:ascii="Tahoma" w:hAnsi="Tahoma"/>
          <w:color w:val="4F505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277D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77DA"/>
          <w:sz w:val="20"/>
          <w:szCs w:val="20"/>
          <w:lang w:eastAsia="ru-RU"/>
        </w:rPr>
        <w:t>Полуваг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12118 х 2878 х 2060мм -70т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89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6"/>
        <w:gridCol w:w="1080"/>
        <w:gridCol w:w="1080"/>
        <w:gridCol w:w="747"/>
        <w:gridCol w:w="1080"/>
        <w:gridCol w:w="1080"/>
        <w:gridCol w:w="1080"/>
        <w:gridCol w:w="1080"/>
      </w:tblGrid>
      <w:tr>
        <w:trPr/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7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 вагон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533</w:t>
            </w:r>
          </w:p>
        </w:tc>
        <w:tc>
          <w:tcPr>
            <w:tcW w:w="61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72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7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7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П1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П152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а вагон, м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рамы, м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максимальная,м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, мм:</w:t>
            </w:r>
          </w:p>
        </w:tc>
        <w:tc>
          <w:tcPr>
            <w:tcW w:w="7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7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нижней обвязк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е размеры кузова, мм:</w:t>
            </w:r>
          </w:p>
        </w:tc>
        <w:tc>
          <w:tcPr>
            <w:tcW w:w="7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8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88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дверного према, м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6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шт.:</w:t>
            </w:r>
          </w:p>
        </w:tc>
        <w:tc>
          <w:tcPr>
            <w:tcW w:w="7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цевых двер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грузочных люк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разгрузочных люков, м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7*15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7*154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7*15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*15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5*15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7*154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 открывания крышек люков, град.</w:t>
            </w:r>
          </w:p>
        </w:tc>
        <w:tc>
          <w:tcPr>
            <w:tcW w:w="7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тележны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8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пола, м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F505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1130" cy="2009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F5050"/>
          <w:sz w:val="20"/>
          <w:lang w:eastAsia="ru-RU"/>
        </w:rPr>
        <w:t> </w:t>
      </w:r>
      <w:r>
        <w:rPr>
          <w:rFonts w:eastAsia="Times New Roman" w:cs="Tahoma" w:ascii="Tahoma" w:hAnsi="Tahoma"/>
          <w:color w:val="4F505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277D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77DA"/>
          <w:sz w:val="20"/>
          <w:szCs w:val="20"/>
          <w:lang w:eastAsia="ru-RU"/>
        </w:rPr>
        <w:t>Плат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13300 x 2770 x 500 мм...70 т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0"/>
        <w:gridCol w:w="765"/>
        <w:gridCol w:w="765"/>
        <w:gridCol w:w="765"/>
        <w:gridCol w:w="765"/>
        <w:gridCol w:w="765"/>
        <w:gridCol w:w="720"/>
        <w:gridCol w:w="780"/>
        <w:gridCol w:w="780"/>
      </w:tblGrid>
      <w:tr>
        <w:trPr/>
        <w:tc>
          <w:tcPr>
            <w:tcW w:w="3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</w:t>
            </w:r>
          </w:p>
        </w:tc>
        <w:tc>
          <w:tcPr>
            <w:tcW w:w="61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мод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4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40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4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H45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4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9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9004*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9007*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подъемность, 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тары вагона, 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вая нагрузка, тс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а вагона, мм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по осям сцепления автосцепок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по концевым балкам рамы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4 62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3 4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4 62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3 4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4 62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3 4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4 62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3 4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9 62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8 4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9 62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8 4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9 62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8 4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9 62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8 400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от УГРмакс, мм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2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от УГР до уровня пола, мм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кузова внутри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ширин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3 3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7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3 3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7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3 3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7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3 3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7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8 3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7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8 3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8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8 3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87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8 3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870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ола с открытыми бортами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ширин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3 4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8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3 4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8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3 4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8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3 4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8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8 4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8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8 4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8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8 3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87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18 3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2 870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бортов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продольный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торцовый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5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4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5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4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5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30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50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4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Нет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4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Нет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400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пола, м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F505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2277D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77DA"/>
          <w:sz w:val="20"/>
          <w:szCs w:val="20"/>
          <w:lang w:eastAsia="ru-RU"/>
        </w:rPr>
        <w:t>Контейн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77DA"/>
          <w:sz w:val="24"/>
          <w:szCs w:val="24"/>
          <w:shd w:fill="FFFFFF" w:val="clear"/>
          <w:lang w:eastAsia="ru-RU"/>
        </w:rPr>
        <w:t>20-футовый стандартный контейнер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231130" cy="2009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Основные эксплуатационно-технические характеристики: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58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150"/>
        <w:gridCol w:w="199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еш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6096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7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591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утрен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5935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35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83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дверного проема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35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92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масса брутто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тары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ая нагрузка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2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контейнера внутренний, м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Примечание: внутренние размеры и вес порожнего контейнера могут незначительно изменяться в зависимости от производителя.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77DA"/>
          <w:sz w:val="24"/>
          <w:szCs w:val="24"/>
          <w:shd w:fill="FFFFFF" w:val="clear"/>
          <w:lang w:eastAsia="ru-RU"/>
        </w:rPr>
        <w:br/>
        <w:br/>
        <w:t>40-футовый стандартный контейнер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231130" cy="2009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Основные эксплуатационно-технические характеристики: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58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150"/>
        <w:gridCol w:w="199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еш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219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438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591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утрен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202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5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95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дверного проема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43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8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масса брутто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8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тары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ая нагрузка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8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контейнера внутренний, м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Примечание: внутренние размеры и вес порожнего контейнера могут незначительно изменяться в зависимости от производителя.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77DA"/>
          <w:sz w:val="24"/>
          <w:szCs w:val="24"/>
          <w:shd w:fill="FFFFFF" w:val="clear"/>
          <w:lang w:eastAsia="ru-RU"/>
        </w:rPr>
        <w:br/>
        <w:br/>
        <w:t>20-футовый контейнер увеличенной вместимости (High Cube)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231130" cy="2009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Основные эксплуатационно-технические характеристики: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58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150"/>
        <w:gridCol w:w="199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еш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6096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7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896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утрен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5935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35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686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дверного проема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35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596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масса брутто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тары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ая нагрузка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2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контейнера внутренний, м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Примечание: внутренние размеры и вес порожнего контейнера могут незначительно изменяться в зависимости от производителя.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2277DA"/>
          <w:sz w:val="24"/>
          <w:szCs w:val="24"/>
          <w:shd w:fill="FFFFFF" w:val="clear"/>
          <w:lang w:eastAsia="ru-RU"/>
        </w:rPr>
        <w:t>40-футовый контейнер увеличенной вместимости (High Cube)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230495" cy="20091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Основные эксплуатационно-технические характеристики: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58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150"/>
        <w:gridCol w:w="199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еш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219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438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895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утрен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202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5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7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дверного проема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4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585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масса брутто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тары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ая нагрузка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5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контейнера внутренний, м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Примечание: внутренние размеры и вес порожнего контейнера могут незначительно изменяться в зависимости от производителя.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2277DA"/>
          <w:sz w:val="24"/>
          <w:szCs w:val="24"/>
          <w:shd w:fill="FFFFFF" w:val="clear"/>
          <w:lang w:eastAsia="ru-RU"/>
        </w:rPr>
        <w:t>45-футовый контейнер увеличенной вместимости (High Cube)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231765" cy="20085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Основные эксплуатационно-технические характеристики: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58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150"/>
        <w:gridCol w:w="199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еш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3716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438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895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утрен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356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5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7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дверного проема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4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85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масса брутто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тары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ая нагрузка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контейнера внутренний, м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Примечание: внутренние размеры и вес порожнего контейнера могут незначительно изменяться в зависимости от производителя.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2277DA"/>
          <w:sz w:val="24"/>
          <w:szCs w:val="24"/>
          <w:shd w:fill="FFFFFF" w:val="clear"/>
          <w:lang w:eastAsia="ru-RU"/>
        </w:rPr>
        <w:t>20-футовый контейнер (Open Top)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231765" cy="20091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Основные эксплуатационно-технические характеристики: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58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150"/>
        <w:gridCol w:w="199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еш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6096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438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591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утрен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590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5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52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дверного проема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35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4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масса брутто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тары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ая нагрузка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6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контейнера внутренний, м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Примечание: внутренние размеры и вес порожнего контейнера могут незначительно изменяться в зависимости от производителя.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2277DA"/>
          <w:sz w:val="24"/>
          <w:szCs w:val="24"/>
          <w:shd w:fill="FFFFFF" w:val="clear"/>
          <w:lang w:eastAsia="ru-RU"/>
        </w:rPr>
        <w:t>40-футовый контейнер (Open Top)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231130" cy="20097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Основные эксплуатационно-технические характеристики: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58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150"/>
        <w:gridCol w:w="199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еш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219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438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591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утрен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2021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5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52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дверного проема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38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34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масса брутто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тары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ая нагрузка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5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контейнера внутренний, м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Примечание: внутренние размеры и вес порожнего контейнера могут незначительно изменяться в зависимости от производителя.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2277DA"/>
          <w:sz w:val="24"/>
          <w:szCs w:val="24"/>
          <w:shd w:fill="FFFFFF" w:val="clear"/>
          <w:lang w:eastAsia="ru-RU"/>
        </w:rPr>
        <w:t>20-футовый контейнер (FlatRack)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229860" cy="20097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Основные эксплуатационно-технические характеристики: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58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150"/>
        <w:gridCol w:w="199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еш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6096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438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591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утрен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584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5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5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масса брутто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8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тары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ая нагрузка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2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контейнера внутренний, м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Примечание: внутренние размеры и вес порожнего контейнера могут незначительно изменяться в зависимости от производителя.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2277DA"/>
          <w:sz w:val="24"/>
          <w:szCs w:val="24"/>
          <w:shd w:fill="FFFFFF" w:val="clear"/>
          <w:lang w:eastAsia="ru-RU"/>
        </w:rPr>
        <w:t>40-футовый контейнер (FlatRack)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231765" cy="20091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Основные эксплуатационно-технические характеристики: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58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150"/>
        <w:gridCol w:w="199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еш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219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438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591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утрен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203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4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14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масса брутто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тары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ая нагрузка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контейнера внутренний, м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Примечание: внутренние размеры и вес порожнего контейнера могут незначительно изменяться в зависимости от производителя.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2277DA"/>
          <w:sz w:val="24"/>
          <w:szCs w:val="24"/>
          <w:shd w:fill="FFFFFF" w:val="clear"/>
          <w:lang w:eastAsia="ru-RU"/>
        </w:rPr>
        <w:t>20-футовый рефрижераторный контейнер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230495" cy="20097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Основные эксплуатационно-технические характеристики: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58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150"/>
        <w:gridCol w:w="199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еш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6096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7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591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утрен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5455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6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75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дверного проема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37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6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масса брутто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тары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ая нагрузка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5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контейнера внутренний, м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Примечание: внутренние размеры и вес порожнего контейнера могут незначительно изменяться в зависимости от производителя.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77DA"/>
          <w:sz w:val="24"/>
          <w:szCs w:val="24"/>
          <w:shd w:fill="FFFFFF" w:val="clear"/>
          <w:lang w:eastAsia="ru-RU"/>
        </w:rPr>
        <w:br/>
        <w:br/>
        <w:t>40-футовый рефрижераторный контейнер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230495" cy="20091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Основные эксплуатационно-технические характеристики: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58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150"/>
        <w:gridCol w:w="199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еш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219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438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591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утрен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1555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86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8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дверного проема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85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45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масса брутто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8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тары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ая нагрузка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8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контейнера внутренний, м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Примечание: внутренние размеры и вес порожнего контейнера могут незначительно изменяться в зависимости от производителя.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77DA"/>
          <w:sz w:val="24"/>
          <w:szCs w:val="24"/>
          <w:shd w:fill="FFFFFF" w:val="clear"/>
          <w:lang w:eastAsia="ru-RU"/>
        </w:rPr>
        <w:br/>
        <w:br/>
        <w:t>40-футовый рефрижераторный контейнер увеличенной вместимости (High Cube)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231130" cy="20097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Основные эксплуатационно-технические характеристики: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58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150"/>
        <w:gridCol w:w="199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еш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219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438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895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утрен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1560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86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5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дверного проема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86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78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масса брутто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8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тары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ая нагрузка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3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контейнера внутренний, м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Примечание: внутренние размеры и вес порожнего контейнера могут незначительно изменяться в зависимости от производителя.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77DA"/>
          <w:sz w:val="24"/>
          <w:szCs w:val="24"/>
          <w:shd w:fill="FFFFFF" w:val="clear"/>
          <w:lang w:eastAsia="ru-RU"/>
        </w:rPr>
        <w:br/>
        <w:br/>
        <w:t>Танк - контейнер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231130" cy="20104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4F5050"/>
          <w:sz w:val="24"/>
          <w:szCs w:val="24"/>
          <w:shd w:fill="FFFFFF" w:val="clear"/>
          <w:lang w:eastAsia="ru-RU"/>
        </w:rPr>
        <w:t>Основные эксплуатационно-технические характеристики:</w:t>
      </w:r>
      <w:r>
        <w:rPr>
          <w:rFonts w:eastAsia="Times New Roman" w:cs="Times New Roman" w:ascii="Times New Roman" w:hAnsi="Times New Roman"/>
          <w:color w:val="4F5050"/>
          <w:sz w:val="24"/>
          <w:szCs w:val="24"/>
          <w:lang w:eastAsia="ru-RU"/>
        </w:rPr>
        <w:t> </w:t>
        <w:br/>
      </w:r>
    </w:p>
    <w:tbl>
      <w:tblPr>
        <w:tblW w:w="53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2655"/>
        <w:gridCol w:w="199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внешние, м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дл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шири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ысо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6058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438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591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тары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 - 422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ая нагрузка, к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местимость контейнера, м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34:00Z</dcterms:created>
  <dc:creator>Павел</dc:creator>
  <dc:description/>
  <dc:language>en-US</dc:language>
  <cp:lastModifiedBy>AleksandrV</cp:lastModifiedBy>
  <dcterms:modified xsi:type="dcterms:W3CDTF">2015-01-27T19:34:00Z</dcterms:modified>
  <cp:revision>2</cp:revision>
  <dc:subject/>
  <dc:title/>
</cp:coreProperties>
</file>